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144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tt-RU"/>
        </w:rPr>
        <w:t>Т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атарстан Республикасы Азнакай муниципаль районы муниципаль бюджет гомуми белем бирү учреждениесе «Сарлы авылы урта гомуми белем бирү мәктәб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tt-RU"/>
        </w:rPr>
      </w:pPr>
      <w:r>
        <w:rPr>
          <w:rFonts w:cs="Times New Roman"/>
          <w:b/>
          <w:bCs/>
          <w:i/>
          <w:color w:val="000000"/>
          <w:kern w:val="2"/>
          <w:sz w:val="24"/>
          <w:szCs w:val="24"/>
          <w:lang w:val="tt-RU"/>
        </w:rPr>
      </w:r>
    </w:p>
    <w:p>
      <w:pPr>
        <w:pStyle w:val="Style14"/>
        <w:jc w:val="right"/>
        <w:rPr/>
      </w:pPr>
      <w:r>
        <w:rPr/>
        <w:drawing>
          <wp:inline distT="0" distB="0" distL="0" distR="0">
            <wp:extent cx="198882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10598" b="5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tt-RU"/>
        </w:rPr>
      </w:pPr>
      <w:r>
        <w:rPr>
          <w:color w:val="000000"/>
        </w:rPr>
        <w:t>Совет халкының Бөек Ватан сугышында Җиңүенең 80 еллыгына багышланган чаралар</w:t>
      </w:r>
      <w:r>
        <w:rPr>
          <w:b/>
        </w:rPr>
        <w:t xml:space="preserve"> </w:t>
      </w:r>
      <w:r>
        <w:rPr>
          <w:b/>
          <w:lang w:val="tt-RU"/>
        </w:rPr>
        <w:t>планы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6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30"/>
        <w:gridCol w:w="1536"/>
        <w:gridCol w:w="175"/>
        <w:gridCol w:w="1742"/>
        <w:gridCol w:w="182"/>
        <w:gridCol w:w="252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арала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Җавапл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Башлангыч сыйныфлар</w:t>
            </w:r>
          </w:p>
        </w:tc>
      </w:tr>
      <w:tr>
        <w:trPr>
          <w:trHeight w:val="8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3" w:tgtFrame="_blank">
              <w:r>
                <w:rPr>
                  <w:rStyle w:val="InternetLink"/>
                </w:rPr>
                <w:t>Бөек Җиңүнең 80 еллыгына багышланган « Бөек Җиңү " бердәм класс сәгате</w:t>
              </w:r>
              <w:r>
                <w:rPr>
                  <w:rStyle w:val="InternetLink"/>
                  <w:lang w:val="tt-RU"/>
                </w:rPr>
                <w:t>.</w:t>
              </w:r>
            </w:hyperlink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өек Җиңүнең 80 еллыгына багышланган «Без Җиңүнең оныклары» проекты Старт ала. «Орден в моем доме», «Ищу героя»акцияләр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Хасанова З.Ф</w:t>
            </w:r>
            <w:r>
              <w:rPr/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Сыйныф </w:t>
            </w:r>
            <w:r>
              <w:rPr>
                <w:lang w:val="tt-RU"/>
              </w:rPr>
              <w:t>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"Безнең шәҗәрәләрдә Ватанны саклаучылар»акциялә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  <w:r>
              <w:rPr>
                <w:lang w:val="tt-RU"/>
              </w:rPr>
              <w:t>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өрле категориядәге ветераннарга өйдә шефлык ярдәме күрсәтү буенча «</w:t>
            </w:r>
            <w:r>
              <w:rPr>
                <w:color w:val="000000"/>
                <w:lang w:val="tt-RU"/>
              </w:rPr>
              <w:t>В</w:t>
            </w:r>
            <w:r>
              <w:rPr>
                <w:color w:val="000000"/>
              </w:rPr>
              <w:t>етеран янәшә яши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акцияс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  <w:r>
              <w:rPr>
                <w:lang w:val="tt-RU"/>
              </w:rPr>
              <w:t>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Өлкәннәр көненә </w:t>
            </w:r>
            <w:r>
              <w:rPr>
                <w:color w:val="000000"/>
                <w:lang w:val="tt-RU"/>
              </w:rPr>
              <w:t>авылда</w:t>
            </w:r>
            <w:r>
              <w:rPr>
                <w:color w:val="000000"/>
              </w:rPr>
              <w:t xml:space="preserve"> яшәүчеләр өчен котлау открыткалары әзерләү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октябрь 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та куллар түгәрәгенә йөрүчелә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сырларда балкып тор, Бөек Җиңү»Китап укучылар конкурс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Китапханәче </w:t>
            </w:r>
            <w:r>
              <w:rPr/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әктәп музеена экскурсияләр, хәрби дан көннәренә һәм Россия тарихының истәлекле даталарына багышланган</w:t>
            </w:r>
            <w:r>
              <w:rPr>
                <w:color w:val="000000"/>
                <w:lang w:val="tt-RU"/>
              </w:rPr>
              <w:t xml:space="preserve"> көннәрдә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Музей </w:t>
            </w:r>
            <w:r>
              <w:rPr>
                <w:lang w:val="tt-RU"/>
              </w:rPr>
              <w:t>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Җыр </w:t>
            </w:r>
            <w:r>
              <w:rPr>
                <w:color w:val="000000"/>
              </w:rPr>
              <w:t>һәм строй смотры «Җиңүгә багышлана»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 тәрбия җитәкчесе, 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</w:t>
            </w:r>
            <w:r>
              <w:rPr>
                <w:color w:val="000000"/>
              </w:rPr>
              <w:t>Гаилә альбомыннан фотолар</w:t>
            </w:r>
            <w:r>
              <w:rPr/>
              <w:t>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 Җиңүнең оныклары " проектына йомгаклар ясау, Бөек Җиңүнең 80 еллыгына багышланган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әтер вахтасы " Әйе, хәтеребез өзелмәс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м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Бөек Ватан </w:t>
            </w:r>
            <w:r>
              <w:rPr>
                <w:color w:val="000000"/>
              </w:rPr>
              <w:t>сугышның төп вакыйгаларына багышланган тематик класс сәгатьләр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color w:val="000000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“</w:t>
            </w:r>
            <w:r>
              <w:rPr>
                <w:color w:val="FF0000"/>
                <w:lang w:val="tt-RU"/>
              </w:rPr>
              <w:t>Авыр сугыш елларыннан балачак хәтирәләре”-ветеран әби-бабайлар белән очрашу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1-4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Урта зве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Бөек Җиңүнең 80 еллыгына багышланган « Бөек Җиңү " бердәм класс сәгате</w:t>
              </w:r>
              <w:r>
                <w:rPr>
                  <w:rStyle w:val="InternetLink"/>
                  <w:lang w:val="tt-RU"/>
                </w:rPr>
                <w:t>.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5-9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өек Җиңүнең 80 еллыгына багышланган «Без Җиңүнең оныклары» проекты Старт ала. «Орден в моем доме», «Ищу героя»акциялә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  <w:r>
              <w:rPr>
                <w:lang w:val="tt-RU"/>
              </w:rPr>
              <w:t>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"Безнең шәҗәрәләрдә Ватанны саклаучылар»акциялә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5-9 </w:t>
            </w:r>
            <w:r>
              <w:rPr/>
              <w:t xml:space="preserve">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  <w:r>
              <w:rPr>
                <w:lang w:val="tt-RU"/>
              </w:rPr>
              <w:t>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өрле категориядәге ветераннарга өйдә шефлык ярдәме күрсәтү буенча «</w:t>
            </w:r>
            <w:r>
              <w:rPr>
                <w:color w:val="000000"/>
                <w:lang w:val="tt-RU"/>
              </w:rPr>
              <w:t>В</w:t>
            </w:r>
            <w:r>
              <w:rPr>
                <w:color w:val="000000"/>
              </w:rPr>
              <w:t>етеран янәшә яши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акция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5-9 </w:t>
            </w:r>
            <w:r>
              <w:rPr/>
              <w:t xml:space="preserve">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Юнармия түгәрәге җитәкчес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Өлкәннәр көненә </w:t>
            </w:r>
            <w:r>
              <w:rPr>
                <w:color w:val="000000"/>
                <w:lang w:val="tt-RU"/>
              </w:rPr>
              <w:t>авылда</w:t>
            </w:r>
            <w:r>
              <w:rPr>
                <w:color w:val="000000"/>
              </w:rPr>
              <w:t xml:space="preserve"> яшәүчеләр өчен котлау открыткалары әзерлә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 октября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5-9 </w:t>
            </w:r>
            <w:r>
              <w:rPr/>
              <w:t xml:space="preserve">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</w:t>
            </w:r>
            <w:r>
              <w:rPr/>
              <w:t>Технологи</w:t>
            </w:r>
            <w:r>
              <w:rPr>
                <w:lang w:val="tt-RU"/>
              </w:rPr>
              <w:t>я укытучысы, сыйныф 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әктәп музеена экскурсияләр, хәрби дан көннәренә һәм Россия тарихының истәлекле даталарына багышланган</w:t>
            </w:r>
            <w:r>
              <w:rPr>
                <w:color w:val="000000"/>
                <w:lang w:val="tt-RU"/>
              </w:rPr>
              <w:t xml:space="preserve"> көннәрд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</w:t>
            </w:r>
            <w:r>
              <w:rPr>
                <w:lang w:val="tt-RU"/>
              </w:rPr>
              <w:t>9</w:t>
            </w:r>
            <w:r>
              <w:rPr/>
              <w:t xml:space="preserve"> класс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зей 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Җыр </w:t>
            </w:r>
            <w:r>
              <w:rPr>
                <w:color w:val="000000"/>
              </w:rPr>
              <w:t>һәм строй смотры «Җиңүгә багышлана»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</w:t>
            </w:r>
            <w:r>
              <w:rPr>
                <w:color w:val="000000"/>
              </w:rPr>
              <w:t>Гаилә альбомыннан фотолар</w:t>
            </w:r>
            <w:r>
              <w:rPr/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5-9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 Җиңүнең оныклары " проектына йомгаклар ясау, Бөек Җиңүнең 80 еллыгына багышланга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5-9 класслар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әтер вахтасы " Әйе, хәтеребез өзелмәс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5-9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Р җитәкчесе, 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Бөек Ватан </w:t>
            </w:r>
            <w:r>
              <w:rPr>
                <w:color w:val="000000"/>
              </w:rPr>
              <w:t>сугышның төп вакыйгаларына багышланган тематик класс сәгатьлә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5-9 класс</w:t>
            </w:r>
            <w:r>
              <w:rPr>
                <w:lang w:val="tt-RU"/>
              </w:rPr>
              <w:t>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ее звен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before="0" w:after="0"/>
              <w:rPr/>
            </w:pPr>
            <w:hyperlink r:id="rId5" w:tgtFrame="_blank">
              <w:r>
                <w:rPr>
                  <w:rStyle w:val="InternetLink"/>
                </w:rPr>
                <w:t>Бөек Җиңүнең 80 еллыгына багышланган « Бөек Җиңү " бердәм класс сәгате</w:t>
              </w:r>
              <w:r>
                <w:rPr>
                  <w:rStyle w:val="InternetLink"/>
                  <w:lang w:val="tt-RU"/>
                </w:rPr>
                <w:t>.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өек Җиңүнең 80 еллыгына багышланган «Без Җиңүнең оныклары» проекты Старт ала. «Орден в моем доме», «Ищу героя»акциялә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"Безнең шәҗәрәләрдә Ватанны саклаучылар»акциялә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рих укытучысы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өрле категориядәге ветераннарга өйдә шефлык ярдәме күрсәтү буенча «</w:t>
            </w:r>
            <w:r>
              <w:rPr>
                <w:color w:val="000000"/>
                <w:lang w:val="tt-RU"/>
              </w:rPr>
              <w:t>В</w:t>
            </w:r>
            <w:r>
              <w:rPr>
                <w:color w:val="000000"/>
              </w:rPr>
              <w:t>етеран янәшә яши»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акцияс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нармия җитәкче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Өлкәннәр көненә </w:t>
            </w:r>
            <w:r>
              <w:rPr>
                <w:color w:val="000000"/>
                <w:lang w:val="tt-RU"/>
              </w:rPr>
              <w:t>авылда</w:t>
            </w:r>
            <w:r>
              <w:rPr>
                <w:color w:val="000000"/>
              </w:rPr>
              <w:t xml:space="preserve"> яшәүчеләр өчен котлау открыткалары әзерлә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 октябрь г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сырларда балкып тор, Бөек Җиңү»Китап укучылар конкур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Мәктәп музеена экскурсияләр, хәрби дан көннәренә һәм Россия тарихының истәлекле даталарына багышланган</w:t>
            </w:r>
            <w:r>
              <w:rPr>
                <w:color w:val="000000"/>
                <w:lang w:val="tt-RU"/>
              </w:rPr>
              <w:t xml:space="preserve"> көннәрд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л дәвамын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  <w:r>
              <w:rPr>
                <w:lang w:val="tt-RU"/>
              </w:rPr>
              <w:t xml:space="preserve"> , музей җитәкче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Җыр </w:t>
            </w:r>
            <w:r>
              <w:rPr>
                <w:color w:val="000000"/>
              </w:rPr>
              <w:t>һәм строй смотры «Җиңүгә багышлана»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Р җитәкчес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</w:t>
            </w:r>
            <w:r>
              <w:rPr>
                <w:color w:val="000000"/>
              </w:rPr>
              <w:t>Гаилә альбомыннан фотолар</w:t>
            </w:r>
            <w:r>
              <w:rPr/>
              <w:t>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з Җиңүнең оныклары " проектына йомгаклар ясау, Бөек Җиңүнең 80 еллыгына багышланга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әтер вахтасы " Әйе, хәтеребез өзелмәс..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ЗР җитәкчесе, 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tt-RU"/>
              </w:rPr>
              <w:t xml:space="preserve">Бөек Ватан </w:t>
            </w:r>
            <w:r>
              <w:rPr>
                <w:color w:val="000000"/>
              </w:rPr>
              <w:t>сугышның төп вакыйгаларына багышланган тематик класс сәгатьләр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йныф </w:t>
            </w:r>
            <w:r>
              <w:rPr>
                <w:lang w:val="tt-RU"/>
              </w:rPr>
              <w:t>җ</w:t>
            </w:r>
            <w:r>
              <w:rPr/>
              <w:t>ит</w:t>
            </w:r>
            <w:r>
              <w:rPr>
                <w:lang w:val="tt-RU"/>
              </w:rPr>
              <w:t>ә</w:t>
            </w:r>
            <w:r>
              <w:rPr/>
              <w:t>кчелә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ан</w:t>
            </w:r>
            <w:r>
              <w:rPr>
                <w:b/>
                <w:lang w:val="tt-RU"/>
              </w:rPr>
              <w:t>нар белән э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етеран янәшәдә яш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Юнармия җитәкчесе, педагог организ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езмәт ветераннарының списогын барла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зей совет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зей 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кәннәр кө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дагогик хезмәт ветераннары белән очраш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ь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ла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организатор  ЗДВ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нарны Азнакай музейына экскурсияга алып ба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 дщвамынд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союз </w:t>
            </w:r>
            <w:r>
              <w:rPr>
                <w:lang w:val="tt-RU"/>
              </w:rPr>
              <w:t>җ</w:t>
            </w:r>
            <w:r>
              <w:rPr/>
              <w:t>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фганчылар, СВО да катнашучылар белән очраш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враль а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5-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их укытучысы, педагог организ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фганчылар көненә котлау открыткалары яса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15</w:t>
            </w:r>
            <w:r>
              <w:rPr/>
              <w:t xml:space="preserve"> февральг</w:t>
            </w:r>
            <w:r>
              <w:rPr>
                <w:lang w:val="tt-RU"/>
              </w:rPr>
              <w:t>ә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нармия членна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тан сакчылар көненә конце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-8,10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укытучыларны, техэшчел</w:t>
            </w:r>
            <w:r>
              <w:rPr>
                <w:lang w:val="tt-RU"/>
              </w:rPr>
              <w:t>ә</w:t>
            </w:r>
            <w:r>
              <w:rPr/>
              <w:t xml:space="preserve">рне </w:t>
            </w:r>
            <w:r>
              <w:rPr>
                <w:lang w:val="tt-RU"/>
              </w:rPr>
              <w:t xml:space="preserve">8 Март, </w:t>
            </w:r>
            <w:r>
              <w:rPr/>
              <w:t xml:space="preserve"> </w:t>
            </w:r>
            <w:r>
              <w:rPr>
                <w:lang w:val="tt-RU"/>
              </w:rPr>
              <w:t>Бөек Җиңү белән тәбриклә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әйрәмнәрдә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Педагог организ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Югары Стәрле, Сарлы, Бүләк авылларында чыгыш ясау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 май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ДВР, педагог организатор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Әти әниләр белән э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Безнең шәҗәрәләрдә Ватанны саклаучылар»акцияләре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  <w:r>
              <w:rPr>
                <w:lang w:val="tt-RU"/>
              </w:rPr>
              <w:t>январ</w:t>
            </w:r>
            <w:r>
              <w:rPr/>
              <w:t>ь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ышкы күңелле уенна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tt-RU"/>
              </w:rPr>
              <w:t xml:space="preserve"> </w:t>
            </w:r>
            <w:r>
              <w:rPr/>
              <w:t>Фотоальбом</w:t>
            </w:r>
            <w:r>
              <w:rPr>
                <w:lang w:val="tt-RU"/>
              </w:rPr>
              <w:t xml:space="preserve">нар күргәзмәсе </w:t>
            </w:r>
            <w:r>
              <w:rPr/>
              <w:t xml:space="preserve">«Армейская жизнь наших па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-аналар комите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ыйныф җыелышлары</w:t>
            </w:r>
            <w:r>
              <w:rPr/>
              <w:t xml:space="preserve"> «Воспитание патриота- гражданский долг»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чир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әкчелә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tt-RU"/>
              </w:rPr>
            </w:pPr>
            <w:r>
              <w:rPr>
                <w:lang w:val="tt-RU"/>
              </w:rPr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tt-RU"/>
              </w:rPr>
              <w:t>Бабамнын медале</w:t>
            </w:r>
            <w:r>
              <w:rPr/>
              <w:t>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Ата-аналар комитеты, сыйныф җитәкчеләре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t-RU"/>
              </w:rPr>
            </w:pPr>
            <w:r>
              <w:rPr>
                <w:b/>
                <w:i/>
                <w:lang w:val="tt-RU"/>
              </w:rPr>
              <w:t>Педагоглар белән э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Җиңүнең 80 еллыгын бәйрәм итү кысаларында төп чараларны яктырту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ЗДВР янянда киңәшмә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йныф җитәкчеләре өчен Семинар «Заманча мәктәптә гражданлык-патриотик тәрбиянең методик һәм педагогик нигезләре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ыйныф җитәкчеләренең ШМО җитәкчес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000000"/>
              </w:rPr>
              <w:t>«Сугыш календаре " мастер-класслар</w:t>
            </w:r>
            <w:r>
              <w:rPr>
                <w:color w:val="000000"/>
                <w:lang w:val="tt-RU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рих укытучыс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ном движен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late.yandex.ru/translator/&#1056;&#1091;&#1089;&#1089;&#1082;&#1080;&#1081;-&#1058;&#1072;&#1090;&#1072;&#1088;&#1089;&#1082;&#1080;&#1081;" TargetMode="External"/><Relationship Id="rId4" Type="http://schemas.openxmlformats.org/officeDocument/2006/relationships/hyperlink" Target="https://translate.yandex.ru/translator/&#1056;&#1091;&#1089;&#1089;&#1082;&#1080;&#1081;-&#1058;&#1072;&#1090;&#1072;&#1088;&#1089;&#1082;&#1080;&#1081;" TargetMode="External"/><Relationship Id="rId5" Type="http://schemas.openxmlformats.org/officeDocument/2006/relationships/hyperlink" Target="https://translate.yandex.ru/translator/&#1056;&#1091;&#1089;&#1089;&#1082;&#1080;&#1081;-&#1058;&#1072;&#1090;&#1072;&#1088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4:00Z</dcterms:created>
  <dc:creator>Галина Вадимовна</dc:creator>
  <dc:description/>
  <cp:keywords/>
  <dc:language>en-US</dc:language>
  <cp:lastModifiedBy>Минзиля Миргалиевна</cp:lastModifiedBy>
  <cp:lastPrinted>2025-01-15T10:41:00Z</cp:lastPrinted>
  <dcterms:modified xsi:type="dcterms:W3CDTF">2025-01-16T06:44:00Z</dcterms:modified>
  <cp:revision>2</cp:revision>
  <dc:subject/>
  <dc:title/>
</cp:coreProperties>
</file>